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E R C S A V E   1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Graphics Card (tm)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8,89 - Benjamin 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permission is granted to individual users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and testing.  Continued use of this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registration a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rights are explicitly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that appear on a computer monitor for an extend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may burn the phosphors of the monitor.  This leaves a gho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.  To help eliminate this problem a hoar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ing utilities have been distributed.  These program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 in memory and monitor keyboard activity and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activity.  When there is no activity they blank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at the user has no immediate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none of these programs work properly with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Card (HGC) while in graphics mode.  When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screen they assume the video card is IBM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it as such.  This results in a screen full of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SAVE eliminates this problem by working within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GC.  It allows screen blanking in both text an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AGE AND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SAVE operates by turning the display off after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of keyboard inactivity and on when a key is pressed.  HERC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monitor video activity as some other blanker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SAVE can be installed by typing the following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SAVE s [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-  represents the number of seconds of keyboard inactiv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ing.  It is a manda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- causes the program to use the optional retrace blan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before blank may be changed after the program is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e command again with the new seconds.  The blan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changed once HERCSAV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SAVE supports HOT-KEY blanking.  Once installe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-&lt;LEFT SHIFT&gt; will instantly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hould be no need to use the optional blanking method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n your system and use it.  If you notice anything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screen restores in graphics mode you may want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intended to be run from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SAVE is a well behaved resident program so it can be loa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with other resident programs.  Use your favorit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appropriate entry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CHNICAL CONSIDER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can be blanked and restored using two method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set the vertical size to zero to blank and restore th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screen.  The optional method turns the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o blank and on to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nstalls only the required code.  Any routin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 resident memory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opies the required blanking and restoring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ident code space.  It redirects only two interrup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memory by releasing the environment space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  Version 1.3 requires only 496 bytes of resid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2-89    Version 1.3 introduces SafeWare!  HERCSAVE now che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mage against a pre-caclulated 32 bit CRC.  This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viri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aborates on the light pen register tests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s after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4-89    Version 1.2 fixed a bug in the hot key routine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Lin) that caused some toggle keys (Ctrl, Shif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ppear "stuck" after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est to check for proper light pen registe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borts if this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8-88   1.1a changed the default blanking method to 'verticle 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GISTRATION AND 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public is encouraged to share and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free of charge provided the distribution fil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act and all files are unaltered.  Users who find HERCSAV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nd to use it must register their copy. 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a current version of the program, technical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rom users allows the author to develop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ture versions of the program.  Any comments, either good or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elcome as user feedback stimulates the design proces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of $15.00 would be greatly appreciated.  Send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jamin 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rt Solu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00 Oak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le, IL  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y also be reached on CompuServe and 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# 71270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 - B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 language source code, site licenses,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 from the author 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, Hercules Graphics Card, and HGC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is a registered trademark of International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